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อรับการประเมิ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 xml:space="preserve">เพื่อการพิจารณาเลื่อนตำแหน่งประเภททั่ว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>ระดับ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าวุโส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th-TH"/>
        </w:rPr>
        <w:t xml:space="preserve"> กรมส่งเสริม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ขอเข้ารับการประเมิน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………………………………..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>...……………….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…………………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…………………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sz w:val="32"/>
          <w:szCs w:val="32"/>
        </w:rPr>
        <w:t>.…………….…………………….…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…………………</w:t>
      </w:r>
      <w:r>
        <w:rPr>
          <w:rFonts w:cs="TH SarabunIT๙" w:ascii="TH SarabunIT๙" w:hAnsi="TH SarabunIT๙"/>
          <w:sz w:val="32"/>
          <w:szCs w:val="32"/>
        </w:rPr>
        <w:t>.….…………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………………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เม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...………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..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</w:t>
      </w:r>
      <w:r>
        <w:rPr>
          <w:rFonts w:cs="TH SarabunIT๙" w:ascii="TH SarabunIT๙" w:hAnsi="TH SarabunIT๙"/>
          <w:sz w:val="32"/>
          <w:szCs w:val="32"/>
        </w:rPr>
        <w:t>...…………..…….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sz w:val="32"/>
          <w:szCs w:val="32"/>
        </w:rPr>
        <w:t>..……………………………..………………….………</w:t>
      </w:r>
      <w:r>
        <w:rPr>
          <w:rFonts w:ascii="TH SarabunIT๙" w:hAnsi="TH SarabunIT๙" w:cs="TH SarabunIT๙"/>
          <w:sz w:val="32"/>
          <w:sz w:val="32"/>
          <w:szCs w:val="32"/>
        </w:rPr>
        <w:t>กรม…………</w:t>
      </w:r>
      <w:r>
        <w:rPr>
          <w:rFonts w:cs="TH SarabunIT๙" w:ascii="TH SarabunIT๙" w:hAnsi="TH SarabunIT๙"/>
          <w:sz w:val="32"/>
          <w:szCs w:val="32"/>
        </w:rPr>
        <w:t>.…….….………………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ุคคล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วันเดือน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รับราชการเมื่อวันที่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………</w:t>
      </w:r>
      <w:r>
        <w:rPr>
          <w:rFonts w:cs="TH SarabunIT๙" w:ascii="TH SarabunIT๙" w:hAnsi="TH SarabunIT๙"/>
          <w:sz w:val="32"/>
          <w:szCs w:val="32"/>
        </w:rPr>
        <w:t>.……</w:t>
      </w:r>
      <w:r>
        <w:rPr>
          <w:rFonts w:ascii="TH SarabunIT๙" w:hAnsi="TH SarabunIT๙" w:cs="TH SarabunIT๙"/>
          <w:sz w:val="32"/>
          <w:sz w:val="32"/>
          <w:szCs w:val="32"/>
        </w:rPr>
        <w:t>ปี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ี่เกษียณอายุราชการ………………………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ระเภททั่วไป ระดับชำนาญงาน ตั้งแต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ระดั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รงตำแหน่งระดั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</w:t>
        <w:b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1" name="สี่เหลี่ยมผืนผ้ามุมมน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0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2" name="สี่เหลี่ยมผืนผ้ามุมมน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1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3" name="สี่เหลี่ยมผืนผ้ามุมมน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2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inline distT="0" distB="0" distL="0" distR="0">
                <wp:extent cx="200025" cy="161925"/>
                <wp:effectExtent l="0" t="0" r="0" b="0"/>
                <wp:docPr id="4" name="สี่เหลี่ยมผืนผ้ามุมมน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สี่เหลี่ยมผืนผ้ามุมมน 23" fillcolor="white" stroked="t" o:allowincell="f" style="position:absolute;margin-left:0pt;margin-top:0pt;width:15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 และไม่อยู่ในระหว่างถูกสอบสวนทางวินัยหรือถูกลงโทษทางวิน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0"/>
      </w:tblGrid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และสาขาวิ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lang w:val="en-GB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98"/>
        <w:gridCol w:w="3317"/>
        <w:gridCol w:w="3843"/>
      </w:tblGrid>
      <w:tr>
        <w:trPr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กัด หรือ สถานที่ทำงาน</w:t>
            </w:r>
          </w:p>
        </w:tc>
      </w:tr>
      <w:tr>
        <w:trPr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ฝึกอบ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ชีวิตการรับราชการ ท่านเคยประสบปัญหาและอุปสรรค ในการปฏิบัติงานหรือไม่อย่างไร และท่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วิธีแก้ปัญหาและอุปสรรคเหล่านั้นอย่างไ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8) </w:t>
      </w:r>
      <w:r>
        <w:rPr>
          <w:rFonts w:ascii="TH SarabunIT๙" w:hAnsi="TH SarabunIT๙" w:cs="TH SarabunIT๙"/>
        </w:rPr>
        <w:t xml:space="preserve">ผลสำเร็จที่เป็นรูปธรรมในชีวิตการทำงานที่ผ่านมา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โดยมีการรวบรวมหรือจัดทำผล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ปฏิบัติ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ผลสำเร็จของงาน และมีการนำไปใช้ประโยชน์ต่องานหรือหน่วยงานหรือผู้รับบริการอย่างน้อย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 </w:t>
        <w:br/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ฝ่ฝันหรือเป้าหมายในชีวิตการรับราชการของท่านคืออะ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เหน็จความดี ความชอบ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3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256</w:t>
            </w:r>
            <w:r>
              <w:rPr>
                <w:rFonts w:cs="TH SarabunIT๙" w:ascii="TH SarabunIT๙" w:hAnsi="TH SarabunIT๙"/>
                <w:sz w:val="28"/>
                <w:lang w:val="th-TH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ยู่ใน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6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7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เงินเดื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ระเมินการปฏิบัติราชการ เช่น ระดับดีเด่น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มาก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ประเมิ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ของข้อมูลบุคคล ต้องกรอกข้อความที่เป็นจริง มิฉะนั้น อาจมีความผิดทางวินัยฐานรายงานเท็จ ผู้บังคับบัญช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ind w:left="993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ของผู้บังคับบัญชาขั้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พิจารณาถึงความรู้ ความสามารถ ความรับผิดชอบ ความประพฤติ ผลงาน ประวัติการรับราชการ ศักยภาพ  วิสัยทัศน์ ลักษณะผู้นำ ฯลฯ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ผู้อำนวยการสำนัก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ศูนย์เทคโนโลยีสารสนเทศและการสื่อส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ลขานุการกรม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ผู้อำนวยการสำนักงานส่งเสริมสหกรณ์กรุงเทพมหานครพื้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พื้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ผู้อำนวยการกลุ่มพัฒนาระบบบริหาร ผู้อำนวยการกลุ่มตรวจสอบภายใน ผู้อำนวยการสถาบัน และสหกรณ์จังหวั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พิจารณาถึงความรู้ ความสามารถ ความรับผิดชอบ ความประพฤติ ผลงาน ประวัติการรับราชการ ศักยภาพ  วิสัยทัศน์ ลักษณะผู้นำ ฯลฯ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……………………………………………………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หรับหน่วยงานการเจ้าหน้า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สมบัติตาม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tbl>
            <w:tblPr>
              <w:tblW w:w="9389" w:type="dxa"/>
              <w:jc w:val="left"/>
              <w:tblInd w:w="392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979"/>
              <w:gridCol w:w="1134"/>
              <w:gridCol w:w="1276"/>
            </w:tblGrid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สมบัติเฉพาะสำหรับตำแหน่งที่จะแต่งตั้ง ระดับปฏิบัติงาน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ตรง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ะยะเวลาในการดำรงตำแหน่งระดับชำนาญงาน มาแล้วไม่น้อยกว่า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ครบ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ปฏิบัติงานในสายงานของตำแหน่งที่จะแต่งตั้ง หรืองานอื่น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รบ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(    )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ไม่ครบ</w:t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เกี่ยวข้องตามที่ส่วนราชการเจ้าสังกัดเห็นว่าเหมาะสมกับหน้าที่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9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วามรับผิดชอบและลักษณะงานที่ปฏิบัติมาแล้วไม่น้อยกว่า ๑ ปี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5085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085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ใ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279400</wp:posOffset>
                      </wp:positionV>
                      <wp:extent cx="1512570" cy="1270"/>
                      <wp:effectExtent l="635" t="5080" r="635" b="5080"/>
                      <wp:wrapNone/>
                      <wp:docPr id="5" name="Straight Arrow Connector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1" stroked="t" o:allowincell="t" style="position:absolute;margin-left:153.7pt;margin-top:22pt;width:119.1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269875</wp:posOffset>
                      </wp:positionV>
                      <wp:extent cx="1260475" cy="1270"/>
                      <wp:effectExtent l="635" t="5080" r="635" b="5080"/>
                      <wp:wrapNone/>
                      <wp:docPr id="6" name="Straight Arrow Connector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2" stroked="t" o:allowincell="t" style="position:absolute;margin-left:293.25pt;margin-top:21.25pt;width:99.25pt;height:0.05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   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ยถูกลงโทษทางวินัย                                   เม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   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อยู่ในระหว่างถูกสอบสวนทางวินัย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   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>(    )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ถูกลงโทษทางวินัยและไม่อยู่ในระหว่างถูกสอบสวนหรือถูกลงโทษทางวินัย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รุปผลการตรวจสอบผู้รับ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276" w:leader="none"/>
              </w:tabs>
              <w:spacing w:before="120" w:after="0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ตรงตามมาตรฐานกำหนดตำแหน่ง และคุณสมบัติ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สมบัติตรงตามมาตรฐานกำหนดตำแหน่ง แต่ไม่มีคุณสมบัติ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คุณสมบัติตรงตามมาตรฐานกำหนดตำแหน่ง และคุณสมบัติ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 ตรงตาม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    )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993" w:hanging="1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……………………………………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รวจสอ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.….……………….…………………………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……………….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งานการเจ้า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  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/……………………./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headerReference w:type="default" r:id="rId2"/>
      <w:type w:val="nextPage"/>
      <w:pgSz w:w="11906" w:h="16838"/>
      <w:pgMar w:left="1134" w:right="991" w:gutter="0" w:header="72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Cordia Ne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32"/>
      <w:szCs w:val="32"/>
      <w:u w:val="single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Times New Roman" w:hAnsi="Times New Roman" w:cs="Cordia New"/>
      <w:sz w:val="32"/>
      <w:szCs w:val="32"/>
      <w:lang w:val="th-TH"/>
    </w:rPr>
  </w:style>
  <w:style w:type="paragraph" w:styleId="3">
    <w:name w:val="เนื้อความ 3"/>
    <w:basedOn w:val="Normal"/>
    <w:qFormat/>
    <w:pPr>
      <w:ind w:right="305" w:hanging="0"/>
    </w:pPr>
    <w:rPr>
      <w:rFonts w:ascii="Times New Roman" w:hAnsi="Times New Roman" w:cs="Cordia New"/>
      <w:sz w:val="32"/>
      <w:szCs w:val="32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8:00Z</dcterms:created>
  <dc:creator>krit_dtk</dc:creator>
  <dc:description/>
  <cp:keywords/>
  <dc:language>en-US</dc:language>
  <cp:lastModifiedBy>NEW</cp:lastModifiedBy>
  <cp:lastPrinted>2021-12-01T17:16:00Z</cp:lastPrinted>
  <dcterms:modified xsi:type="dcterms:W3CDTF">2024-12-09T01:57:00Z</dcterms:modified>
  <cp:revision>155</cp:revision>
  <dc:subject/>
  <dc:title>ใบสมัครเข้ารับการคัดเลือกเป็นผู้เสนอผลงานเข้ารับการประเมินบุคคลและผลงาน</dc:title>
</cp:coreProperties>
</file>