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ย้าย การโอนไป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อเข้ารับการประเมิน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……………………………….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.………………………………………….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…………….………………………………………..…………….…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เม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…………………………</w:t>
      </w:r>
      <w:r>
        <w:rPr>
          <w:rFonts w:cs="TH SarabunIT๙" w:ascii="TH SarabunIT๙" w:hAnsi="TH SarabunIT๙"/>
          <w:sz w:val="32"/>
          <w:szCs w:val="32"/>
        </w:rPr>
        <w:t>..…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.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</w:t>
      </w:r>
      <w:r>
        <w:rPr>
          <w:rFonts w:cs="TH SarabunIT๙" w:ascii="TH SarabunIT๙" w:hAnsi="TH SarabunIT๙"/>
          <w:sz w:val="32"/>
          <w:szCs w:val="32"/>
        </w:rPr>
        <w:t>.…….….…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ดือน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เข้ารับราช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เกษียณอายุราชการ………………………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5"/>
        <w:gridCol w:w="308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และสาขา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การศึกษ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2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3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96"/>
        <w:gridCol w:w="3076"/>
        <w:gridCol w:w="3564"/>
      </w:tblGrid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หรือ สถานที่ทำงา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การประเมินที่ผ่านมา  </w:t>
      </w: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15"/>
        <w:gridCol w:w="425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ระเมินปฏิบัติ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ระดับดีเด่น ดีมาก ดี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9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/……..…...…../….…….   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ัวหน้าหน่วยงานระดับก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 ขึ้นไป</w:t>
      </w:r>
      <w:r>
        <w:rPr>
          <w:rFonts w:cs="TH SarabunIT๙" w:ascii="TH SarabunIT๙" w:hAnsi="TH SarabunIT๙"/>
          <w:sz w:val="32"/>
          <w:szCs w:val="32"/>
        </w:rPr>
        <w:t>)…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ของข้อมูลบุคคล ต้องกรอกข้อความที่เป็นจริง มิฉะนั้น อาจมีความผิดทางวินัยฐานรายงานเท็จ ผู้บังคับบัญช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ผลงาน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ผลการปฏิบัติงานที่สอดคล้องกับตำแหน่งที่จะแต่งต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ย้าย การโอนไป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ภท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tbl>
      <w:tblPr>
        <w:tblW w:w="900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227"/>
        <w:gridCol w:w="3963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GB"/>
              </w:rPr>
              <w:t>ผลการปฏิบัติงา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 ความสามารถที่ใช้ในการปฏิบัติงาน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</w:t>
      </w:r>
      <w:r>
        <w:rPr>
          <w:rFonts w:cs="TH SarabunIT๙" w:ascii="TH SarabunIT๙" w:hAnsi="TH SarabunIT๙"/>
          <w:sz w:val="32"/>
          <w:szCs w:val="32"/>
        </w:rPr>
        <w:t xml:space="preserve">./……..…...…../….…….      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ิจารณาผล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ย้าย การโอนไป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ภททั่วไป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br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……………………………………………………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……</w:t>
      </w:r>
      <w:r>
        <w:rPr>
          <w:rFonts w:cs="TH SarabunIT๙" w:ascii="TH SarabunIT๙" w:hAnsi="TH SarabunIT๙"/>
          <w:sz w:val="32"/>
          <w:szCs w:val="32"/>
        </w:rPr>
        <w:t>.………….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0" w:name="_Hlk88753989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ย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bookmarkEnd w:id="0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……….………..…………………………………………..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ะยะเวลาการดำเนินการ ตั้งแต่เริ่มต้นจนเสร็จสิ้นกระบวนการ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และความสำคัญของการดำเนินการผล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ที่ใช้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ฤษฎี องค์ความรู้ที่ใช้ในการปฏิบัติงาน และอธิบายว่านำทฤษฎีหรือองค์ความรู้นั้นมาใช้ปฏิบัติงา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ขั้นตอนการปฏิบัติงานตั้งแต่เริ่มต้นจนถึงวันที่ได้ผลสำเร็จของ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สำเร็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การของผลงานที่เสนอในเชิงปริมาณ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ประโยชน์ที่ได้รับจากการดำเนินการผล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ากผลสำเร็จของงา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)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ัวหน้าหน่วยงานระดับกอง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 ขึ้นไป</w:t>
      </w:r>
      <w:r>
        <w:rPr>
          <w:rFonts w:cs="TH SarabunIT๙" w:ascii="TH SarabunIT๙" w:hAnsi="TH SarabunIT๙"/>
          <w:sz w:val="32"/>
          <w:szCs w:val="32"/>
        </w:rPr>
        <w:t>)…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lang w:val="en-GB"/>
        </w:rPr>
        <w:t xml:space="preserve">หมายเหตุ </w:t>
      </w:r>
      <w:r>
        <w:rPr>
          <w:rFonts w:ascii="TH SarabunIT๙" w:hAnsi="TH SarabunIT๙" w:cs="TH SarabunIT๙"/>
          <w:sz w:val="28"/>
          <w:sz w:val="28"/>
          <w:lang w:val="en-GB"/>
        </w:rPr>
        <w:t>ผลงานจำนวนไม่</w:t>
      </w:r>
      <w:r>
        <w:rPr>
          <w:rFonts w:ascii="TH SarabunIT๙" w:hAnsi="TH SarabunIT๙" w:cs="TH SarabunIT๙"/>
          <w:sz w:val="28"/>
          <w:sz w:val="28"/>
          <w:lang w:val="en-GB"/>
        </w:rPr>
        <w:t>เกิน</w:t>
      </w:r>
      <w:r>
        <w:rPr>
          <w:rFonts w:ascii="TH SarabunIT๙" w:hAnsi="TH SarabunIT๙" w:cs="TH SarabunIT๙"/>
          <w:sz w:val="28"/>
          <w:sz w:val="28"/>
          <w:lang w:val="en-GB"/>
        </w:rPr>
        <w:t xml:space="preserve"> </w:t>
      </w:r>
      <w:r>
        <w:rPr>
          <w:rFonts w:cs="TH SarabunIT๙" w:ascii="TH SarabunIT๙" w:hAnsi="TH SarabunIT๙"/>
          <w:sz w:val="28"/>
          <w:lang w:val="en-GB"/>
        </w:rPr>
        <w:t xml:space="preserve">5 </w:t>
      </w:r>
      <w:r>
        <w:rPr>
          <w:rFonts w:ascii="TH SarabunIT๙" w:hAnsi="TH SarabunIT๙" w:cs="TH SarabunIT๙"/>
          <w:sz w:val="28"/>
          <w:sz w:val="28"/>
          <w:lang w:val="en-GB"/>
        </w:rPr>
        <w:t xml:space="preserve">หน้า กระดาษ </w:t>
      </w:r>
      <w:r>
        <w:rPr>
          <w:rFonts w:cs="TH SarabunIT๙" w:ascii="TH SarabunIT๙" w:hAnsi="TH SarabunIT๙"/>
          <w:sz w:val="28"/>
          <w:lang w:val="en-GB"/>
        </w:rPr>
        <w:t>A4</w:t>
      </w:r>
    </w:p>
    <w:sectPr>
      <w:headerReference w:type="default" r:id="rId2"/>
      <w:type w:val="nextPage"/>
      <w:pgSz w:w="11906" w:h="16838"/>
      <w:pgMar w:left="1701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Cordi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32"/>
      <w:szCs w:val="32"/>
      <w:u w:val="single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Times New Roman" w:hAnsi="Times New Roman" w:cs="Cordia New"/>
      <w:sz w:val="32"/>
      <w:szCs w:val="32"/>
      <w:lang w:val="th-TH"/>
    </w:rPr>
  </w:style>
  <w:style w:type="paragraph" w:styleId="3">
    <w:name w:val="เนื้อความ 3"/>
    <w:basedOn w:val="Normal"/>
    <w:qFormat/>
    <w:pPr>
      <w:ind w:right="305" w:hanging="0"/>
    </w:pPr>
    <w:rPr>
      <w:rFonts w:ascii="Times New Roman" w:hAnsi="Times New Roman"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8:00Z</dcterms:created>
  <dc:creator>krit_dtk</dc:creator>
  <dc:description/>
  <cp:keywords/>
  <dc:language>en-US</dc:language>
  <cp:lastModifiedBy>admin</cp:lastModifiedBy>
  <cp:lastPrinted>2021-12-01T17:16:00Z</cp:lastPrinted>
  <dcterms:modified xsi:type="dcterms:W3CDTF">2023-02-22T07:18:00Z</dcterms:modified>
  <cp:revision>167</cp:revision>
  <dc:subject/>
  <dc:title>ใบสมัครเข้ารับการคัดเลือกเป็นผู้เสนอผลงานเข้ารับการประเมินบุคคลและผลงาน</dc:title>
</cp:coreProperties>
</file>