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-408305</wp:posOffset>
                </wp:positionV>
                <wp:extent cx="94234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้ว    ถ่ายมาไม่เกิน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6.5pt;mso-wrap-distance-left:9.05pt;mso-wrap-distance-right:9.05pt;mso-wrap-distance-top:0pt;mso-wrap-distance-bottom:0pt;margin-top:-32.1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้ว    ถ่ายมาไม่เกิน       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โอนมารับราชการในสังกัดกรมส่งเสริม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อธิบดีกรมส่งเสริมสหกรณ์  ผ่าน  กองการเจ้าหน้า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โอนมารับราชการในสังกัดกรมส่งเสริม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ถ้อยคำเป็นหลักฐ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ศาสนา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ปี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ยื่น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มารดา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าม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รร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ภรรยาหรือสามีรับราชการให้แสดงให้ชัดว่ารับราชการอยู่ ณ กรม กอง 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ใ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 บ้านเลขที่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………..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>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3"/>
        </w:numPr>
        <w:ind w:left="1701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0"/>
          <w:numId w:val="3"/>
        </w:numPr>
        <w:ind w:left="1701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0"/>
          <w:numId w:val="3"/>
        </w:numPr>
        <w:ind w:left="1701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0"/>
          <w:numId w:val="3"/>
        </w:numPr>
        <w:ind w:left="1701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ชำนาญพิเศษ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……….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ที่รับราชการ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.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ยื่น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รับราช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ป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……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>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.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ยื่น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ปัจจุบ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โอ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ป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……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สังกัด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 กลุ่ม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พัฒนาและส่งเสริมด้านวิศวกรร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กองพัฒนาระบบสนับสนุนการสหกรณ์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 กรมส่งเสริมสหกรณ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โอน………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บเอกสารที่เกี่ยวข้อง</w:t>
      </w:r>
    </w:p>
    <w:p>
      <w:pPr>
        <w:pStyle w:val="Normal"/>
        <w:numPr>
          <w:ilvl w:val="2"/>
          <w:numId w:val="2"/>
        </w:numPr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ตรข้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2"/>
          <w:numId w:val="2"/>
        </w:numPr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ข้อมูลเป็นปัจจุบ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2"/>
          <w:numId w:val="2"/>
        </w:numPr>
        <w:ind w:left="993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ิญญาบัตร และสำเนาระเบียนแสดงผล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Transcrip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สดงว่าเป็นผู้มีคุณวุฒิการศึกษาตรงกับตำแหน่งที่จะขอโอน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2"/>
          <w:numId w:val="2"/>
        </w:numPr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บเปลี่ยนคำนำหน้า ชื่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2"/>
          <w:numId w:val="2"/>
        </w:numPr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 ๆ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ม่เป็นผู้ที่อยู่ในระหว่างถูก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ถูกสอบสวนทางวินัยและคดีอาญา ไม่ว่ากรณี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และขอรับรองว่าถ้อยคำที่ให้ไว้นี้เป็น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ยอมรับ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โอ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วินิจฉัยอันใดของ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</w:t>
      </w:r>
      <w:r>
        <w:rPr>
          <w:rFonts w:ascii="TH SarabunIT๙" w:hAnsi="TH SarabunIT๙" w:cs="TH SarabunIT๙"/>
          <w:sz w:val="32"/>
          <w:sz w:val="32"/>
          <w:szCs w:val="32"/>
        </w:rPr>
        <w:t>ดยจะไม่โต้แย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ียกร้องสิทธิ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…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49:00Z</dcterms:created>
  <dc:creator>com</dc:creator>
  <dc:description/>
  <cp:keywords/>
  <dc:language>en-US</dc:language>
  <cp:lastModifiedBy>admin</cp:lastModifiedBy>
  <cp:lastPrinted>2022-01-13T12:13:00Z</cp:lastPrinted>
  <dcterms:modified xsi:type="dcterms:W3CDTF">2024-01-17T06:16:00Z</dcterms:modified>
  <cp:revision>57</cp:revision>
  <dc:subject/>
  <dc:title>ใบสมัคร</dc:title>
</cp:coreProperties>
</file>